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20320</wp:posOffset>
                </wp:positionV>
                <wp:extent cx="5761355" cy="1224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奥州市社会福祉協議会奥州金ケ崎地域権利擁護あんしんセンター</w:t>
                            </w:r>
                          </w:p>
                          <w:p>
                            <w:pPr>
                              <w:pStyle w:val="Normal"/>
                              <w:ind w:firstLine="6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担当：阿部・若槻）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ＦＡＸ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0197-25-67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住所：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23-085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奥州市水沢南町５番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号　　電話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197-25-717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5pt;height:96.4pt;mso-wrap-distance-left:9.05pt;mso-wrap-distance-right:9.05pt;mso-wrap-distance-top:0pt;mso-wrap-distance-bottom:0pt;margin-top:1.6pt;mso-position-vertical-relative:text;margin-left: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奥州市社会福祉協議会奥州金ケ崎地域権利擁護あんしんセンター</w:t>
                      </w:r>
                    </w:p>
                    <w:p>
                      <w:pPr>
                        <w:pStyle w:val="Normal"/>
                        <w:ind w:firstLine="6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担当：阿部・若槻）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ＦＡＸ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>0197-25-6712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住所：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23-085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奥州市水沢南町５番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号　　電話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197-25-7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22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u w:val="single"/>
        </w:rPr>
        <w:t>奥州金ケ崎地域市民後見人養成講座　受講申込書</w:t>
      </w:r>
    </w:p>
    <w:p>
      <w:pPr>
        <w:pStyle w:val="Normal"/>
        <w:ind w:right="22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７年　　月　　日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上記講座について、次のとおり申し込み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>記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644"/>
        <w:gridCol w:w="1089"/>
        <w:gridCol w:w="1037"/>
        <w:gridCol w:w="1843"/>
      </w:tblGrid>
      <w:tr>
        <w:trPr>
          <w:trHeight w:val="353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</w:rPr>
              <w:t>ふりがな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勤務先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職種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  <w:t>)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  <w:sz w:val="22"/>
                <w:szCs w:val="22"/>
              </w:rPr>
              <w:t>生年月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昭和・平成　　年　　月　　日（　　　歳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性　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 ・ 女</w:t>
            </w:r>
          </w:p>
        </w:tc>
      </w:tr>
      <w:tr>
        <w:trPr>
          <w:trHeight w:val="283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0"/>
                <w:kern w:val="0"/>
                <w:sz w:val="22"/>
                <w:szCs w:val="22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ind w:firstLine="11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自　宅</w:t>
            </w:r>
          </w:p>
          <w:p>
            <w:pPr>
              <w:pStyle w:val="Normal"/>
              <w:ind w:firstLine="11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勤務先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〒</w:t>
            </w:r>
          </w:p>
        </w:tc>
      </w:tr>
      <w:tr>
        <w:trPr>
          <w:trHeight w:val="55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61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所</w:t>
            </w:r>
          </w:p>
        </w:tc>
      </w:tr>
      <w:tr>
        <w:trPr>
          <w:trHeight w:val="549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TEL</w:t>
            </w:r>
          </w:p>
        </w:tc>
      </w:tr>
      <w:tr>
        <w:trPr>
          <w:trHeight w:val="57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任意）</w:t>
            </w:r>
          </w:p>
        </w:tc>
      </w:tr>
      <w:tr>
        <w:trPr>
          <w:trHeight w:val="69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8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8"/>
              </w:rPr>
              <w:t>連絡先が勤務先の場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勤務先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記入いただいた個人情報は、講座の実施、運営、今後の情報提供にのみ利用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05:00Z</dcterms:created>
  <dc:creator>芳賀山児</dc:creator>
  <dc:description/>
  <cp:keywords/>
  <dc:language>en-US</dc:language>
  <cp:lastModifiedBy>oshushakyo20240302@outlook.jp</cp:lastModifiedBy>
  <cp:lastPrinted>2025-06-19T17:16:00Z</cp:lastPrinted>
  <dcterms:modified xsi:type="dcterms:W3CDTF">2025-06-23T05:58:00Z</dcterms:modified>
  <cp:revision>78</cp:revision>
  <dc:subject/>
  <dc:title>18盛福障号外</dc:title>
</cp:coreProperties>
</file>